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_</w:t>
      </w:r>
    </w:p>
    <w:p>
      <w:pPr>
        <w:pStyle w:val="Normal"/>
        <w:spacing w:lineRule="auto" w:line="256" w:before="0" w:after="48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бюджетного </w:t>
      </w:r>
    </w:p>
    <w:p>
      <w:pPr>
        <w:pStyle w:val="Normal"/>
        <w:spacing w:lineRule="auto" w:line="256" w:before="0" w:after="4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реждения      культуры    «Невельский историко – краеведческий    музей»  </w:t>
      </w:r>
    </w:p>
    <w:p>
      <w:pPr>
        <w:pStyle w:val="Normal"/>
        <w:spacing w:lineRule="auto" w:line="256" w:before="0" w:after="4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15 января  2020г.   № 7-од_</w:t>
      </w:r>
    </w:p>
    <w:p>
      <w:pPr>
        <w:pStyle w:val="Normal"/>
        <w:spacing w:lineRule="auto" w:line="256" w:before="0" w:after="4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48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4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ТИВОДЕЙСТВИЯ КОРРУПЦИИ</w:t>
      </w:r>
    </w:p>
    <w:p>
      <w:pPr>
        <w:pStyle w:val="Normal"/>
        <w:spacing w:lineRule="auto" w:line="256" w:before="0" w:after="48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БУК «Невельский историко – креведческий музей» на 2020-2021 годы</w:t>
      </w:r>
    </w:p>
    <w:p>
      <w:pPr>
        <w:pStyle w:val="Normal"/>
        <w:spacing w:lineRule="auto" w:line="256" w:before="0" w:after="4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3402"/>
        <w:gridCol w:w="5244"/>
      </w:tblGrid>
      <w:tr>
        <w:trPr>
          <w:trHeight w:val="70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40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еализацию положений статьи 13.3 Федерального закона от 25.12.2008 № 273 «О противодействии коррупции».</w:t>
            </w:r>
          </w:p>
        </w:tc>
      </w:tr>
      <w:tr>
        <w:trPr>
          <w:trHeight w:val="112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актов в сфере противодействия коррупции и внесение изменений в готовые нормативн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</w:tr>
      <w:tr>
        <w:trPr>
          <w:trHeight w:val="16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инятие эффективных мер по выявлению и устранению причин, способствующих возникновению конфликта интересов в Учреждении, соблюдению работниками Учреждения общих принципов служебного поведения, норм профессиональной этики, обязательств, ограничений и запретов, зафиксированных локальными правовыми актам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</w:tr>
      <w:tr>
        <w:trPr>
          <w:trHeight w:val="16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стандартов и процедур, направленных на обеспечение надлежащей работы Учреждения, содержащихся в административных регламентах предоставления государствен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</w:tr>
      <w:tr>
        <w:trPr>
          <w:trHeight w:val="8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административно-хозяйственной деятельности и соблюдения порядка оказания платных услуг по иной приносящей доход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. </w:t>
            </w:r>
          </w:p>
        </w:tc>
      </w:tr>
      <w:tr>
        <w:trPr>
          <w:trHeight w:val="8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>
          <w:trHeight w:val="8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ых рисков, в том числе причин и условий коррупции, в деятельности учреждения по размещ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заказов и устранение выявленных коррупционных рис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8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  по вопросам организации противодействия коррупции в учре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8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олучении подарка в связи с должностным положением или исполнением служебных обязанностей, о сдаче и оценке подарка, реализации (выкупа) и зачислении в дох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бюджета средств вырученных от его ре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8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противодействию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</w:tr>
      <w:tr>
        <w:trPr>
          <w:trHeight w:val="9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 Учреждения с правовыми актами, регламентирующими вопросы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0 г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9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накомления вновь поступающих на работу с локальными нормативными актами Учреждения, направленными на реализацию мер по предупреждению коррупции, и внесенными в них измен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профилактику коррупционных и иных правонарушений.</w:t>
            </w:r>
          </w:p>
        </w:tc>
      </w:tr>
      <w:tr>
        <w:trPr>
          <w:trHeight w:val="82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ающих мероприятий по вопросам профилактики и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140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54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го приема работников музея и граждан директором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учреждения. </w:t>
            </w:r>
          </w:p>
        </w:tc>
      </w:tr>
      <w:tr>
        <w:trPr>
          <w:trHeight w:val="54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, регистрации уведомлений работников Учреждения о случаях склонения к совершению коррупционных правонарушений и организация рассмотрения таких уведом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82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ава граждан на доступ к информации о деятельности МБУК НИКМ Обеспечение открытости деятельности учреждения.</w:t>
            </w:r>
          </w:p>
        </w:tc>
      </w:tr>
      <w:tr>
        <w:trPr>
          <w:trHeight w:val="1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азмещение информации о прове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х мероприятий на официальном сайте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коррупционных и иных правонарушений</w:t>
            </w:r>
          </w:p>
        </w:tc>
      </w:tr>
      <w:tr>
        <w:trPr>
          <w:trHeight w:val="1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 рабочей группы по борьбе с коррупцией и протоколов с результатами заседаний на официальном сайте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даты проведения засе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коррупционных и иных правонарушений</w:t>
            </w:r>
          </w:p>
        </w:tc>
      </w:tr>
      <w:tr>
        <w:trPr>
          <w:trHeight w:val="1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а официальном сайте МБУК « Невельский историко-краеведческий музей» раздела по противодействию коррупции в учре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коррупционных и иных правонарушений</w:t>
            </w:r>
          </w:p>
        </w:tc>
      </w:tr>
      <w:tr>
        <w:trPr>
          <w:trHeight w:val="1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гражданами и организациями информации о фактах коррупции в МБУК « Невельский историко-краеведческий музей»  или нарушениях работниками требований к служебному (должностному) поведению посредством: функционирования «телефона доверия» по вопрос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иема электронных сообщений на официальный сайт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, ответственный за профилактику коррупционных и иных правонарушений</w:t>
            </w:r>
          </w:p>
        </w:tc>
      </w:tr>
      <w:tr>
        <w:trPr>
          <w:trHeight w:val="184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 эффективности эт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ступления обра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, ответственный за профилактику коррупционных и иных правонарушений</w:t>
            </w:r>
          </w:p>
        </w:tc>
      </w:tr>
      <w:tr>
        <w:trPr>
          <w:trHeight w:val="5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тикоррупционное образование.</w:t>
            </w:r>
          </w:p>
        </w:tc>
      </w:tr>
      <w:tr>
        <w:trPr>
          <w:trHeight w:val="1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обучение работников Учреждения по вопросам профилактики и противодействия корруп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ом по направлениям, рабочая группа по противодействию коррупции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ственный за профилактику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работников Учреждения с целью поддержания их знаний и навыков в сфере противодействия коррупции на достаточном уров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(обучение) по вопросам профилактики и противодействия коррупции непосредственно после приема на работу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механизмов общественного антикоррупционного контроля.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истемы внутреннего контроля Учреждения требованиям антикоррупционной политик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соблюдения внутренних процеду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. 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 по противодействию коррупции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к ответственности работников Учреждения, допустивших коррупционные правонарушения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. 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 Учреждения целей и задач антикоррупционной политики МБУК НИКМ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выявление коррупционных рисков в деятельности по осуществлению закупок товаров, работ, услуг для обеспечения нужд Учреждения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собраний коллектива МБУК НИКМ с отчетом  о деятельности рабочей группы   по противодействию коррупции перед коллективо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оводимой работе и достигнутых результатах в сфере противодействия коррупции в Учрежден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.</w:t>
            </w:r>
          </w:p>
        </w:tc>
      </w:tr>
    </w:tbl>
    <w:p>
      <w:pPr>
        <w:pStyle w:val="Normal"/>
        <w:spacing w:lineRule="auto" w:line="256" w:before="0" w:after="16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8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ов МБУК «Невельского историко – краеведческого музе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ланом противодействия коррупции на 2020- 2021 годы,  утв. приказом директора   МБУК «Невельский историко – краеведческий музей»  № 7-од от 15.01.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418"/>
        <w:gridCol w:w="1417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90" w:hanging="1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знак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фровка подпис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икова Татьяна </w:t>
            </w:r>
          </w:p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ом по образовательно- просвети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рина </w:t>
            </w:r>
          </w:p>
          <w:p>
            <w:pPr>
              <w:pStyle w:val="Normal"/>
              <w:spacing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музейно –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кина Наталья</w:t>
            </w:r>
          </w:p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музейных предметов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ина Александра</w:t>
            </w:r>
          </w:p>
          <w:p>
            <w:pPr>
              <w:pStyle w:val="Normal"/>
              <w:spacing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чету музей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ишена Елена</w:t>
            </w:r>
          </w:p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а Светлана </w:t>
            </w:r>
          </w:p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экспозиционно –выстав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инина Елена </w:t>
            </w:r>
          </w:p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смотр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Наталья</w:t>
            </w:r>
          </w:p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смотр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Анна</w:t>
            </w:r>
          </w:p>
          <w:p>
            <w:pPr>
              <w:pStyle w:val="Normal"/>
              <w:spacing w:lineRule="auto" w:line="240"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яев Роман</w:t>
            </w:r>
          </w:p>
          <w:p>
            <w:pPr>
              <w:pStyle w:val="Normal"/>
              <w:spacing w:before="0" w:after="0"/>
              <w:ind w:left="1990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 обслуживанию и ремонту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7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2:00Z</dcterms:created>
  <dc:creator>User</dc:creator>
  <dc:description/>
  <cp:keywords/>
  <dc:language>en-US</dc:language>
  <cp:lastModifiedBy>Мария Анатольевна</cp:lastModifiedBy>
  <dcterms:modified xsi:type="dcterms:W3CDTF">2020-01-16T23:38:00Z</dcterms:modified>
  <cp:revision>12</cp:revision>
  <dc:subject/>
  <dc:title/>
</cp:coreProperties>
</file>